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14.04.2025</w:t>
      </w:r>
    </w:p>
    <w:p>
      <w:pPr>
        <w:pStyle w:val="Heading1"/>
        <w:rPr/>
      </w:pPr>
      <w:r>
        <w:rPr/>
        <w:t>Informationen zu den Ranglisten der Jugend</w:t>
      </w:r>
    </w:p>
    <w:p>
      <w:pPr>
        <w:pStyle w:val="KeinLeerraum"/>
        <w:rPr>
          <w:bCs/>
        </w:rPr>
      </w:pPr>
      <w:r>
        <w:rPr>
          <w:bCs/>
        </w:rPr>
        <w:t>In diesem Schreiben möchte ich über Rangliste der Jugend informieren, insbesondere den aktuellen Stand der Freistellungen und die Einteilung der Gruppen der Zwischenrangliste.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722" w:top="2778" w:footer="720" w:bottom="1701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Heading2"/>
        <w:rPr/>
      </w:pPr>
      <w:r>
        <w:rPr/>
        <w:t>Absagen</w:t>
      </w:r>
    </w:p>
    <w:p>
      <w:pPr>
        <w:pStyle w:val="KeinLeerraum"/>
        <w:rPr>
          <w:bCs/>
        </w:rPr>
      </w:pPr>
      <w:r>
        <w:rPr>
          <w:bCs/>
        </w:rPr>
        <w:t>Eventuelle Absagen bitte per Mail an mich schicken, um eine Ordnungsstrafe zu vermeiden.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Informationen zur Gruppenzusammensetzung </w:t>
      </w:r>
    </w:p>
    <w:p>
      <w:pPr>
        <w:pStyle w:val="KeinLeerraum"/>
        <w:rPr/>
      </w:pPr>
      <w:r>
        <w:rPr/>
        <w:t>Bei allen Klassen außer der Mädchen15 und Mädchen13 haben wir 3 Gruppen, die ersten beiden jeder Gruppe qualifizieren sich zur Endrangliste. Da es eine Vorrangliste gab, ist die Zwischenrangliste eine Fortführung der Rangliste und die Gruppen wurden wie folgt eingeteilt: 1.Freigstellte, 2.Gruppensieger, 3.Gruppenzweite (siehe auch Durchführungsbestimmungen).</w:t>
      </w:r>
    </w:p>
    <w:p>
      <w:pPr>
        <w:pStyle w:val="KeinLeerraum"/>
        <w:rPr>
          <w:bCs/>
        </w:rPr>
      </w:pPr>
      <w:r>
        <w:rPr/>
        <w:t>Bei Mädchen15 und Mädchen13 gab es keine Vorrangliste, daher werden die Gruppen je nach Teilnehmerinnen vor Ort eingeteilt. Insgesamt qualifizieren sich hier mindestens sechs Spielerinnen zur Endrangliste.</w:t>
      </w:r>
    </w:p>
    <w:p>
      <w:pPr>
        <w:pStyle w:val="KeinLeerraum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Ausrichter</w:t>
      </w:r>
    </w:p>
    <w:p>
      <w:pPr>
        <w:pStyle w:val="KeinLeerraum"/>
        <w:rPr/>
      </w:pPr>
      <w:r>
        <w:rPr/>
        <w:t>Die Zwischenranglisten Jugend19/13 findet bei SW Velbert statt, die Zwischenranglisten Jugend15/11 bei Solingen Blades.</w:t>
      </w:r>
    </w:p>
    <w:p>
      <w:pPr>
        <w:pStyle w:val="KeinLeerraum"/>
        <w:rPr/>
      </w:pPr>
      <w:r>
        <w:rPr/>
        <w:t>Für die Endranglisten suchen wir noch einen Ausrichter.</w:t>
      </w:r>
      <w:r>
        <w:br w:type="page"/>
      </w:r>
    </w:p>
    <w:p>
      <w:pPr>
        <w:pStyle w:val="Heading2"/>
        <w:rPr/>
      </w:pPr>
      <w:r>
        <w:rPr/>
        <w:t>Freistellungen aktueller Stand</w:t>
      </w:r>
    </w:p>
    <w:p>
      <w:pPr>
        <w:pStyle w:val="KeinLeerraum"/>
        <w:rPr>
          <w:bCs/>
        </w:rPr>
      </w:pPr>
      <w:r>
        <w:rPr>
          <w:b/>
          <w:bCs/>
        </w:rPr>
        <w:t xml:space="preserve">Update: </w:t>
      </w:r>
      <w:r>
        <w:rPr/>
        <w:t>Das Info-Schreiben des WTTV mit den persönlichen Plätzen ist erschienen, diese sind in der Tabelle eingearbeitet.</w:t>
        <w:br/>
        <w:t>Dadurch konnten wir ein paar zusätzliche Freistellungen zur Endrangliste und zur Zwischenrangliste aussprechen, was wiederum ein paar Nachrücker zur Vorrangliste Jungen15 und Jungen13 zur Folge hatte.</w:t>
      </w:r>
    </w:p>
    <w:p>
      <w:pPr>
        <w:pStyle w:val="KeinLeerraum"/>
        <w:rPr>
          <w:bCs/>
        </w:rPr>
      </w:pPr>
      <w:r>
        <w:rPr>
          <w:bCs/>
        </w:rPr>
        <w:t>Hier die aktuellen die Freistellungen und die Quoten der BER zum WTTV Top32/24:</w:t>
      </w:r>
    </w:p>
    <w:tbl>
      <w:tblPr>
        <w:tblW w:w="93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38"/>
        <w:gridCol w:w="3112"/>
        <w:gridCol w:w="224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Klass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persönliche Plätze bzw. Freistellung 1.Runde WTTV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Freistellung zur Endranglis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Cs/>
              </w:rPr>
              <w:t>Quote Endrangliste zum WTTV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J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>
                <w:bCs/>
              </w:rPr>
            </w:pPr>
            <w:r>
              <w:rPr>
                <w:bCs/>
              </w:rPr>
              <w:t>Yakymchuck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>
                <w:bCs/>
              </w:rPr>
            </w:pPr>
            <w:r>
              <w:rPr>
                <w:bCs/>
              </w:rPr>
              <w:t>Spill, Fles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J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Lheriau, Dahha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Zhang, Schuba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J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H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Decristan, Knebe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J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H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Junker, Kuhlman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M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>
                <w:bCs/>
              </w:rPr>
            </w:pPr>
            <w:r>
              <w:rPr>
                <w:bCs/>
              </w:rPr>
              <w:t xml:space="preserve">Kalaitzidou, Bodnar, </w:t>
            </w:r>
            <w:r>
              <w:rPr>
                <w:b/>
                <w:bCs/>
                <w:color w:val="FF3333"/>
              </w:rPr>
              <w:t xml:space="preserve">Li, </w:t>
            </w:r>
            <w:r>
              <w:rPr>
                <w:bCs/>
              </w:rPr>
              <w:t xml:space="preserve"> Zhmudenko, He, Degueld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Bögershausen, Hank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M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Li, He, Zhmudenk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Lochey, Zuba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M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He, Loche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>
                <w:bCs/>
              </w:rPr>
            </w:pPr>
            <w:r>
              <w:rPr>
                <w:bCs/>
              </w:rPr>
              <w:t>Habermann, August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M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 xml:space="preserve">keine, aber Freistellung von der Bezirksrangliste: van Hal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>
                <w:bCs/>
              </w:rPr>
            </w:pPr>
            <w:r>
              <w:rPr>
                <w:bCs/>
              </w:rPr>
              <w:t xml:space="preserve">keine Zwischenrangliste, </w:t>
            </w:r>
            <w:r>
              <w:rPr>
                <w:b/>
                <w:bCs/>
                <w:color w:val="FF3333"/>
              </w:rPr>
              <w:t>Nachmeldungen erwünsch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KeinLeerraum"/>
        <w:rPr>
          <w:bCs/>
        </w:rPr>
      </w:pPr>
      <w:r>
        <w:rPr>
          <w:bCs/>
        </w:rPr>
        <w:t>Hinweis: Spieler*innen mit weniger als 10 Spielen wurden nicht berücksichtigt.</w:t>
      </w:r>
      <w:r>
        <w:br w:type="page"/>
      </w:r>
    </w:p>
    <w:p>
      <w:pPr>
        <w:pStyle w:val="Heading2"/>
        <w:rPr/>
      </w:pPr>
      <w:r>
        <w:rPr/>
        <w:t>Gruppen der Zwischenrangliste Jungen19 – Ausrichter SW Velbert</w:t>
      </w:r>
    </w:p>
    <w:p>
      <w:pPr>
        <w:pStyle w:val="KeinLeerraum"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000"/>
        <w:gridCol w:w="2060"/>
        <w:gridCol w:w="420"/>
        <w:gridCol w:w="1320"/>
        <w:gridCol w:w="820"/>
        <w:gridCol w:w="21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hmykhalenk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Yaroslav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opper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oritz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V Union Velbert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hha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da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Deren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oig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icto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medov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rmando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han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velin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a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tthia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ruhn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elix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Benrath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ha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dam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irkenkam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arl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lu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i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SV Germania Wpt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ecrist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uk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o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iah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rank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onatha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Rons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ubar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hor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öne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uka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lemca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oua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V Union Velber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icht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ube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Heading2"/>
        <w:rPr/>
      </w:pPr>
      <w:r>
        <w:rPr/>
        <w:t>Gruppen der Zwischenrangliste Jungen15 – Ausrichter Solingen Blades</w:t>
      </w:r>
    </w:p>
    <w:p>
      <w:pPr>
        <w:pStyle w:val="KeinLeerraum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40"/>
        <w:gridCol w:w="2020"/>
        <w:gridCol w:w="360"/>
        <w:gridCol w:w="1100"/>
        <w:gridCol w:w="1100"/>
        <w:gridCol w:w="206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ax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tthia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uk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guy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evi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Benrat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lötzk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li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on We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incen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´dor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esterlin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x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V Rons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mid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vi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Un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rach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iro Leon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ion Velbert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harli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JK Jugend Ell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latz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i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FD Düssel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uhlman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´dor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nebe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au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´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luth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i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SV Germania Wpt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ecri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uk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arac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te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ion Velber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üst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uis Ott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´dor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Fan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ohann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´dorf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n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iy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Un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KeinLeerraum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ruppen der Zwischenrangliste Jungen13 – Ausrichter SW Velbert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86"/>
        <w:gridCol w:w="2330"/>
        <w:gridCol w:w="210"/>
        <w:gridCol w:w="1340"/>
        <w:gridCol w:w="1260"/>
        <w:gridCol w:w="214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1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einrich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onstantin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Champions D´dorf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unk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ulia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alloff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hilipp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b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a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Angermun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rend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ximilia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SV Berghausen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ucheren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iki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G Langenfel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ottländer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a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Derendorf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igg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ximilia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W Düssel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Jung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annes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rresheimer TV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nte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im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ion Düssel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aub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astian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ion Düsseldorf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Ort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Justu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TTC Champions </w:t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60"/>
        <w:gridCol w:w="2200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raykov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ra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angenberger SG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einman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in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Union Düssel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uhlman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ax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an H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e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Angermund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lemca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m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V Union Velbert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arsh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ei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SV Berghau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ruppen der Zwischenrangliste Jungen11 – Ausrichter Solingen Blades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40"/>
        <w:gridCol w:w="2220"/>
        <w:gridCol w:w="600"/>
        <w:gridCol w:w="1420"/>
        <w:gridCol w:w="1000"/>
        <w:gridCol w:w="198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il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ilan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G Langenfe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not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xi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Angermund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rö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inu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ama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Oma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G Langenfeld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amber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i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rresheimer T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iegesmun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icol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arokha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ehmeth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JK BW Hild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eathle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ober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W Velbert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ud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e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Derendorf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arm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i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G Langenfeld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endrows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oshu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G Langenfel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alensch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uli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Derendor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40"/>
        <w:gridCol w:w="222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arenfor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annik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Derendorf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errei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avi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JK BW Hilden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 xml:space="preserve">Hofer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erdinan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G Langenfeld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le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oui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ya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arus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Union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üt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itu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Benrat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ruppen der Zwischenrangliste Mädchen19 – Ausrichter SW Velbert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000"/>
        <w:gridCol w:w="2080"/>
        <w:gridCol w:w="340"/>
        <w:gridCol w:w="1420"/>
        <w:gridCol w:w="1019"/>
        <w:gridCol w:w="198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annusch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ik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adi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io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Benrath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eut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ara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ochey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ul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pitz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Benrat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uza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ph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nap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TSC Baumber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erne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el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JK BW Hilden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Yas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la S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W Velber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eime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riele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Derendorf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abe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ngeli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lingen Blad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riedensdor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l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Wuppertal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  <w:t>Gruppe 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iesenhoff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aul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Wuppert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hatta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uba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etic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uS Derendor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ess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il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Wuppert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ukuhar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lingen Blad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Dießn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ill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TSC Baumberg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Heading2"/>
        <w:ind w:left="578" w:hanging="578"/>
        <w:rPr/>
      </w:pPr>
      <w:r>
        <w:rPr/>
        <w:t>Teilnehmerinnen der Zwischenrangliste Mädchen15 – Ausrichter Solingen Blades</w:t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840"/>
        <w:gridCol w:w="226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ro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inj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Yuqin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uz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ph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eich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ohann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Zou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i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mel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erresheimer TV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hepliakov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amill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Benrath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l Darwis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ria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Champions D´dorf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enc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rlee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W Velbert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essing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arah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W Velbert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Yas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la Su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SW Velbert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iachen(Emely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Union Düsseldorf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iayuan(Angelin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Union Düsseldorf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riedensdor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ar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Wuppertal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agaraj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inthic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Wuppertal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artman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ai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G Langenfeld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as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meli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G Langenfeld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an H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i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Angermund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aberman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eel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Ratingen</w:t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color w:val="FF0000"/>
        </w:rPr>
        <w:t>Nachmeldungen sind bis zum 27.04.25 möglich und erwünscht.</w:t>
      </w:r>
      <w:r>
        <w:br w:type="page"/>
      </w:r>
    </w:p>
    <w:p>
      <w:pPr>
        <w:pStyle w:val="Heading2"/>
        <w:rPr/>
      </w:pPr>
      <w:r>
        <w:rPr/>
        <w:t>Teilnehmerinnen der Zwischenrangliste Mädchen13 – Ausrichter SW Velbert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760"/>
        <w:gridCol w:w="218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roß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Finj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Gu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m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Riepenhause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il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chul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Charlott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ph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N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orussia Düsseldorf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Braun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osephin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angenberger SG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Koc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il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angenberger SG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essel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Ade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FD 1975 Düsseldorf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Polen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oph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Benrath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Wang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Jiayuan(Angelin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Union Düsseldorf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jler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Emil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Wuppertal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Hajba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C Wuppertal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Stakemei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Mer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TG Langenfeld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van Ha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Li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t>TV Angermund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iertz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i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V Ratingen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üpe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i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V Ratingen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olito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lli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V Ratingen</w:t>
            </w:r>
          </w:p>
        </w:tc>
      </w:tr>
    </w:tbl>
    <w:p>
      <w:pPr>
        <w:pStyle w:val="KeinLeerraum"/>
        <w:rPr>
          <w:color w:val="FF0000"/>
        </w:rPr>
      </w:pPr>
      <w:r>
        <w:rPr>
          <w:color w:val="FF0000"/>
        </w:rPr>
        <w:t>Nachmeldungen sind bis zum 27.04.25 möglich und erwünscht.</w:t>
      </w:r>
    </w:p>
    <w:p>
      <w:pPr>
        <w:pStyle w:val="KeinLeerraum"/>
        <w:rPr>
          <w:color w:val="FF0000"/>
        </w:rPr>
      </w:pPr>
      <w:r>
        <w:rPr>
          <w:color w:val="FF0000"/>
        </w:rPr>
      </w:r>
    </w:p>
    <w:p>
      <w:pPr>
        <w:pStyle w:val="KeinLeerraum"/>
        <w:rPr/>
      </w:pPr>
      <w:r>
        <w:rPr>
          <w:b/>
          <w:bCs/>
          <w:u w:val="single"/>
        </w:rPr>
        <w:t>Gruppen der Vorrangliste Mädchen 11</w:t>
      </w:r>
    </w:p>
    <w:p>
      <w:pPr>
        <w:pStyle w:val="KeinLeerraum"/>
        <w:rPr/>
      </w:pPr>
      <w:r>
        <w:rPr/>
        <w:t>Hier gibt es nur die Endrangliste.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  <w:u w:val="single"/>
        </w:rPr>
      </w:pPr>
      <w:r>
        <w:rPr>
          <w:b/>
          <w:bCs/>
          <w:u w:val="single"/>
        </w:rPr>
        <w:t>Termine</w:t>
      </w:r>
    </w:p>
    <w:p>
      <w:pPr>
        <w:pStyle w:val="KeinLeerraum"/>
        <w:rPr>
          <w:bCs/>
        </w:rPr>
      </w:pPr>
      <w:r>
        <w:rPr>
          <w:bCs/>
        </w:rPr>
        <w:t>Hier noch mal die Übersicht:</w:t>
      </w:r>
    </w:p>
    <w:p>
      <w:pPr>
        <w:sectPr>
          <w:type w:val="continuous"/>
          <w:pgSz w:w="11906" w:h="16838"/>
          <w:pgMar w:left="851" w:right="851" w:gutter="0" w:header="2722" w:top="2778" w:footer="720" w:bottom="1701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11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>
                <w:bCs/>
              </w:rPr>
            </w:pPr>
            <w:r>
              <w:rPr>
                <w:bCs/>
              </w:rPr>
              <w:t>K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  <w:color w:val="000000"/>
              </w:rPr>
            </w:pPr>
            <w:r>
              <w:rPr>
                <w:bCs/>
              </w:rPr>
              <w:t>Zwischenranglis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ranglis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Jugend 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  <w:color w:val="000000"/>
              </w:rPr>
            </w:pPr>
            <w:r>
              <w:rPr>
                <w:bCs/>
              </w:rPr>
              <w:t>11.05. 15:00 Uh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Cs/>
                <w:color w:val="000000"/>
              </w:rPr>
              <w:t xml:space="preserve">01.06. </w:t>
            </w:r>
            <w:r>
              <w:rPr>
                <w:bCs/>
              </w:rPr>
              <w:t>15:00 Uh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>
                <w:bCs/>
              </w:rPr>
            </w:pPr>
            <w:r>
              <w:rPr>
                <w:bCs/>
              </w:rPr>
              <w:t>Jugend 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  <w:color w:val="000000"/>
              </w:rPr>
            </w:pPr>
            <w:r>
              <w:rPr>
                <w:bCs/>
              </w:rPr>
              <w:t>04.05. 15:00 Uh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Cs/>
                <w:color w:val="000000"/>
              </w:rPr>
              <w:t xml:space="preserve">31.05. </w:t>
            </w:r>
            <w:r>
              <w:rPr>
                <w:bCs/>
              </w:rPr>
              <w:t>15:00 Uh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Jugend 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>
                <w:bCs/>
                <w:color w:val="000000"/>
              </w:rPr>
            </w:pPr>
            <w:r>
              <w:rPr>
                <w:bCs/>
              </w:rPr>
              <w:t>11.05. 11:00 Uh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Cs/>
                <w:color w:val="000000"/>
              </w:rPr>
              <w:t xml:space="preserve">01.06. </w:t>
            </w:r>
            <w:r>
              <w:rPr>
                <w:bCs/>
              </w:rPr>
              <w:t>11:00 Uh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</w:rPr>
            </w:pPr>
            <w:r>
              <w:rPr>
                <w:bCs/>
              </w:rPr>
              <w:t>Jugend 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pacing w:before="120" w:after="120"/>
              <w:rPr>
                <w:bCs/>
                <w:color w:val="000000"/>
              </w:rPr>
            </w:pPr>
            <w:r>
              <w:rPr>
                <w:bCs/>
              </w:rPr>
              <w:t>04.05. 11:00 Uh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Cs/>
                <w:color w:val="000000"/>
              </w:rPr>
              <w:t xml:space="preserve">31.05 </w:t>
            </w:r>
            <w:r>
              <w:rPr>
                <w:bCs/>
              </w:rPr>
              <w:t>11:00 Uhr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2722" w:top="2778" w:footer="720" w:bottom="1701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KeinLeerraum"/>
        <w:rPr/>
      </w:pPr>
      <w:r>
        <w:rPr/>
        <w:t>Bei Rückfragen, gerne ein Mail an die o.g. Mail-Adresse schreiben.</w:t>
      </w:r>
    </w:p>
    <w:p>
      <w:pPr>
        <w:pStyle w:val="KeinLeerraum"/>
        <w:widowControl/>
        <w:suppressAutoHyphens w:val="true"/>
        <w:bidi w:val="0"/>
        <w:spacing w:before="120" w:after="120"/>
        <w:rPr/>
      </w:pPr>
      <w:r>
        <w:rPr/>
        <w:t>Mit sportlichen Grüßen Sven Schneider</w:t>
      </w:r>
    </w:p>
    <w:sectPr>
      <w:type w:val="continuous"/>
      <w:pgSz w:w="11906" w:h="16838"/>
      <w:pgMar w:left="851" w:right="851" w:gutter="0" w:header="2722" w:top="2778" w:footer="720" w:bottom="1701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5645</wp:posOffset>
          </wp:positionH>
          <wp:positionV relativeFrom="paragraph">
            <wp:posOffset>-1414145</wp:posOffset>
          </wp:positionV>
          <wp:extent cx="1793240" cy="11963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92810</wp:posOffset>
              </wp:positionH>
              <wp:positionV relativeFrom="paragraph">
                <wp:posOffset>-173355</wp:posOffset>
              </wp:positionV>
              <wp:extent cx="7562215" cy="10795"/>
              <wp:effectExtent l="0" t="0" r="0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42.55pt;margin-top:-13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2417445</wp:posOffset>
          </wp:positionV>
          <wp:extent cx="7506335" cy="65665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656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5945</wp:posOffset>
          </wp:positionH>
          <wp:positionV relativeFrom="paragraph">
            <wp:posOffset>-1366520</wp:posOffset>
          </wp:positionV>
          <wp:extent cx="1791970" cy="1195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620</wp:posOffset>
          </wp:positionH>
          <wp:positionV relativeFrom="paragraph">
            <wp:posOffset>72390</wp:posOffset>
          </wp:positionV>
          <wp:extent cx="7548880" cy="8874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6137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887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-135255</wp:posOffset>
              </wp:positionV>
              <wp:extent cx="3076575" cy="199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19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ahoma" w:ascii="Tahoma" w:hAnsi="Tahoma"/>
                              <w:sz w:val="11"/>
                              <w:szCs w:val="11"/>
                              <w:u w:val="single"/>
                            </w:rPr>
                            <w:t>Westdeutscher Tischtennis-Verband e.V. – Bezirk Rhein-Wupp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15.7pt;mso-wrap-distance-left:9.05pt;mso-wrap-distance-right:9.05pt;mso-wrap-distance-top:0pt;mso-wrap-distance-bottom:0pt;margin-top:-10.65pt;mso-position-vertical-relative:text;margin-left:-10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ahoma" w:ascii="Tahoma" w:hAnsi="Tahoma"/>
                        <w:sz w:val="11"/>
                        <w:szCs w:val="11"/>
                        <w:u w:val="single"/>
                      </w:rPr>
                      <w:t>Westdeutscher Tischtennis-Verband e.V. – Bezirk Rhein-Wupp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545965</wp:posOffset>
              </wp:positionH>
              <wp:positionV relativeFrom="margin">
                <wp:posOffset>304800</wp:posOffset>
              </wp:positionV>
              <wp:extent cx="2069465" cy="10458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9465" cy="1045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7"/>
                              <w:szCs w:val="17"/>
                            </w:rPr>
                            <w:t>RL Einzelsport Nachwuch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Sven Schneid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Rietherbach 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40764 Langenfel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Nr"/>
                            </w:rPr>
                            <w:t>0171649313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sven.schneider@wttv.d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5pt;height:82.35pt;mso-wrap-distance-left:9.05pt;mso-wrap-distance-right:9.05pt;mso-wrap-distance-top:0pt;mso-wrap-distance-bottom:0pt;margin-top:24pt;mso-position-vertical-relative:margin;margin-left:35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7"/>
                        <w:szCs w:val="17"/>
                      </w:rPr>
                      <w:t>RL Einzelsport Nachwuch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Sven Schneide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Rietherbach 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40764 Langenfel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Nr"/>
                      </w:rPr>
                      <w:t>01716493137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sven.schneider@wttv.d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ahoma" w:hAnsi="Tahoma" w:cs="Tahoma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KeinLeerraum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KeinLeerraum"/>
    <w:next w:val="KeinLeerraum"/>
    <w:qFormat/>
    <w:pPr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KeinLeerraum"/>
    <w:next w:val="KeinLeerraum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KeinLeerraum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r">
    <w:name w:val="nr"/>
    <w:qFormat/>
    <w:rPr/>
  </w:style>
  <w:style w:type="character" w:styleId="Berschrift1Zchn">
    <w:name w:val="Überschrift 1 Zchn"/>
    <w:qFormat/>
    <w:rPr>
      <w:rFonts w:ascii="Times New Roman" w:hAnsi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erschrift3Zchn">
    <w:name w:val="Überschrift 3 Zchn"/>
    <w:qFormat/>
    <w:rPr>
      <w:rFonts w:ascii="Times New Roman" w:hAnsi="Times New Roman" w:cs="Times New Roman"/>
      <w:b/>
      <w:bCs/>
      <w:sz w:val="24"/>
      <w:szCs w:val="24"/>
    </w:rPr>
  </w:style>
  <w:style w:type="character" w:styleId="Berschrift4Zchn">
    <w:name w:val="Überschrift 4 Zchn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7:00Z</dcterms:created>
  <dc:creator>Earthwind</dc:creator>
  <dc:description/>
  <cp:keywords/>
  <dc:language>en-US</dc:language>
  <cp:lastModifiedBy>Schneider, Sven (RZF, Ref 210)</cp:lastModifiedBy>
  <cp:lastPrinted>2024-02-04T21:29:00Z</cp:lastPrinted>
  <dcterms:modified xsi:type="dcterms:W3CDTF">2025-04-14T07:12:00Z</dcterms:modified>
  <cp:revision>12</cp:revision>
  <dc:subject/>
  <dc:title/>
</cp:coreProperties>
</file>